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7.01.2016                                                                                                       № 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и дополнений в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ражданами</w:t>
      </w:r>
      <w:r>
        <w:rPr>
          <w:rFonts w:eastAsia="Times New Roman"/>
          <w:b/>
          <w:bCs/>
          <w:sz w:val="28"/>
          <w:szCs w:val="28"/>
          <w:lang w:eastAsia="ru-RU"/>
        </w:rPr>
        <w:t>, претендующими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замещение должностей муниципальной службы,</w:t>
      </w:r>
    </w:p>
    <w:p>
      <w:pPr>
        <w:pStyle w:val="Normal"/>
        <w:widowControl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 муниципальными служащими сельского поселения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екрасово сведений о доходах, об имуществе и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язательствах имущественного характера</w:t>
      </w:r>
    </w:p>
    <w:p>
      <w:pPr>
        <w:pStyle w:val="Normal"/>
        <w:widowControl/>
        <w:spacing w:lineRule="auto" w:line="4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Указом Президента Российской Федерации от 18.05.2009 № 559 П</w:t>
      </w:r>
      <w:r>
        <w:rPr>
          <w:rFonts w:eastAsia="Times New Roman"/>
          <w:bCs/>
          <w:sz w:val="28"/>
          <w:szCs w:val="28"/>
          <w:lang w:eastAsia="ru-RU"/>
        </w:rPr>
        <w:t>оложения о предоставлении гражданами, претендующими на замещение должностей муниципальной службы, и муниципальными служащими сельского поселения Некрасово сведений о доходах, об имуществе и обязательствах имущественного характера, утвержденного постановлением администрации сельского поселения Некрасово от 18.03.2010 № 20-па (в ред.от 18.06.2012 № 28-па),</w:t>
      </w:r>
      <w:r>
        <w:rPr>
          <w:sz w:val="28"/>
          <w:szCs w:val="28"/>
        </w:rPr>
        <w:t xml:space="preserve">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Положение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 предоставлении гражданами, претендующими на замещение должностей муниципальной службы, и муниципальными служащими сельского поселения Некрасово сведений о доходах, об имуществе и обязательствах имущественного характера, следующие изменения и дополнения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нормативным правовым акто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в) на муниципального служащего, замещающего должность муниципальной службы, не предусмотренную перечнем должностей, и претендующего на замещение должности муниципальной службы, предусмотренной этим перечнем (далее - кандидат на должность, предусмотренную перечнем)</w:t>
      </w: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</w:t>
        </w:r>
      </w:hyperlink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доходах, об имуществе и обязательствах имущественного характера предоставляются по утвержденной Президентом Российской Федерации форме с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при поступлении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служащими – ежегодно, не позднее 1 апреля года, следующего за отчетным.»;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одпунктом «а.1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.1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нормативным правовым актом;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>1.4. пункт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«а.1»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е сведения, представленные гражданами и муниципальными служащими, указанными в абзацах втором и третьем пункта 8 настоящего Положения, направляются в комиссию по вопросам противодействия коррупции, в течение пяти дней после их представления в администрац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дополнить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Указом Президента Российской Федерации от 08 июля 2013г. № 613, размещаются на официальном сайте администрации Рамешковского района Тверской области в сети Интернет, а в случае отсутствия этих сведений на официальном сайте – предоставляются общероссийским средствам массовой информации для опубликования по их запросам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в центре для обнародования нормативных правовых актов и на официальном сайте администрации Рамешковского района Тверской области в сети Интерн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/>
      </w:pPr>
      <w:r>
        <w:rPr>
          <w:sz w:val="28"/>
          <w:szCs w:val="28"/>
        </w:rPr>
        <w:t>Глава сельского поселения Некрасово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8EF6192938368B72705E57C1CDF43CE779E6C73BD4BCCD590F87CC3EB3D9j2r5H" TargetMode="External"/><Relationship Id="rId3" Type="http://schemas.openxmlformats.org/officeDocument/2006/relationships/hyperlink" Target="consultantplus://offline/ref=C4A530B2169A91DA62CCAAD94AED1B38E9651D2C40D3A58BBC966F3756B6E36E0D8A31uE0EI" TargetMode="External"/><Relationship Id="rId4" Type="http://schemas.openxmlformats.org/officeDocument/2006/relationships/hyperlink" Target="consultantplus://offline/ref=C4A530B2169A91DA62CCAAD94AED1B38E9651D2C40D3A58BBC966F3756B6E36E0D8A31uE0EI" TargetMode="External"/><Relationship Id="rId5" Type="http://schemas.openxmlformats.org/officeDocument/2006/relationships/hyperlink" Target="consultantplus://offline/ref=FAE4B14C9BD4613A1241F8DA9415480F5DED39486FF5531263DCDB8CA32F1B0CC96E7CBA17B17E58371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2:00Z</dcterms:created>
  <dc:creator>АДМИНИСТАЦИЯ</dc:creator>
  <dc:description/>
  <dc:language>en-US</dc:language>
  <cp:lastModifiedBy>Приемная</cp:lastModifiedBy>
  <cp:lastPrinted>2016-02-15T16:12:00Z</cp:lastPrinted>
  <dcterms:modified xsi:type="dcterms:W3CDTF">2016-03-09T11:42:00Z</dcterms:modified>
  <cp:revision>2</cp:revision>
  <dc:subject/>
  <dc:title/>
</cp:coreProperties>
</file>